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3/72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Meža fakultātes prioritāro studiju programmu iekārtu, aprīkojuma un tehnoloģiju nodrošināšana, vienošanās Nr. 2010/0119/3DP/3.1.2.1.1./09/ IPIA/VIAA/009 ietvaros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ind w:firstLine="36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2.daļa: Urbšanas tapošanas iekārt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ab/>
      </w:r>
    </w:p>
    <w:p>
      <w:pPr>
        <w:pStyle w:val="Normal"/>
        <w:ind w:firstLine="284"/>
        <w:jc w:val="both"/>
        <w:rPr/>
      </w:pPr>
      <w:r>
        <w:rPr/>
        <w:t>SIA „INFLEKS”, reģ.Nr. 40003451869, Viskaļu iela 27A, Rīga, LV-1026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/>
        <w:t>1 363.99 EUR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Cs/>
          <w:u w:val="single"/>
          <w:lang w:eastAsia="lv-LV"/>
        </w:rPr>
      </w:pPr>
      <w:r>
        <w:rPr>
          <w:bCs/>
          <w:u w:val="single"/>
          <w:lang w:eastAsia="lv-LV"/>
        </w:rPr>
        <w:t>5.daļa: Vakuuma prese ar mais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ab/>
        <w:t>SIA „INFLEKS”, reģ.Nr. 40003451869, Viskaļu iela 27A, Rīga, LV-102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ab/>
      </w:r>
      <w:r>
        <w:rPr/>
        <w:t>5 400.00 EUR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bCs/>
          <w:u w:val="single"/>
          <w:lang w:eastAsia="lv-LV"/>
        </w:rPr>
      </w:pPr>
      <w:r>
        <w:rPr>
          <w:bCs/>
          <w:u w:val="single"/>
          <w:lang w:eastAsia="lv-LV"/>
        </w:rPr>
        <w:t xml:space="preserve">6.daļa: Lāzera iekārta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ind w:firstLine="284"/>
        <w:jc w:val="both"/>
        <w:rPr/>
      </w:pPr>
      <w:r>
        <w:rPr/>
        <w:t>SIA „MARKUSS &amp; CO”, reģ.Nr. 40103236563, Jūrkalnes iela 15/25, Rīga, LV-1046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ind w:firstLine="284"/>
        <w:jc w:val="both"/>
        <w:rPr/>
      </w:pPr>
      <w:r>
        <w:rPr/>
        <w:t>61 205.00 EUR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left="284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7.daļa: Maliņu aplīmēšanas un apstrādes iekārta detaļu taisnas kontūras malā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ab/>
        <w:t>SIA „MARKUSS &amp; CO”, reģ.Nr. 40103236563, Jūrkalnes iela 15/25, Rīga, LV-104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4 188.00 EUR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left="284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9.daļa: Precīzās mežsaimniecības laboratorijas aprīkoju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SIA „KONGS”, reģ.Nr. 43603006320, Raiņa iela 17, Jelgava, LV-300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23 719.27 EUR bez PVN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konkursa 4.daļu lēmums vēl nav pieņemts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8:00Z</dcterms:created>
  <dc:creator>Lietotajs</dc:creator>
  <dc:description/>
  <dc:language>en-US</dc:language>
  <cp:lastModifiedBy>Lietotajs</cp:lastModifiedBy>
  <dcterms:modified xsi:type="dcterms:W3CDTF">2014-02-27T12:38:00Z</dcterms:modified>
  <cp:revision>3</cp:revision>
  <dc:subject/>
  <dc:title/>
</cp:coreProperties>
</file>