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ind w:left="-2088" w:firstLine="208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6"/>
        <w:gridCol w:w="1651"/>
        <w:gridCol w:w="4001"/>
        <w:gridCol w:w="165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ob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ind w:left="-2088" w:firstLine="2088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IESNIEGUMS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Jelgavā</w:t>
      </w:r>
    </w:p>
    <w:p>
      <w:pPr>
        <w:pStyle w:val="Normal"/>
        <w:ind w:left="720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left="72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left="72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Latvijas Biozinātņu un tehnoloģiju universitātes </w:t>
      </w:r>
    </w:p>
    <w:p>
      <w:pPr>
        <w:pStyle w:val="Normal"/>
        <w:ind w:left="72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Studiju centra vadītājai S.Sproģei</w:t>
      </w:r>
    </w:p>
    <w:p>
      <w:pPr>
        <w:pStyle w:val="Normal"/>
        <w:ind w:left="72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283"/>
        <w:gridCol w:w="709"/>
        <w:gridCol w:w="709"/>
        <w:gridCol w:w="283"/>
        <w:gridCol w:w="1843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u sagatavot man tulkojumu angļu valodā: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Diploma pielikumam,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matstudiju diplomam,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ģistra studiju diplomam,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oktora studiju diplomam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lang w:val="lv-LV"/>
        </w:rPr>
      </w:pPr>
      <w:r>
        <w:rPr>
          <w:lang w:val="lv-LV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mocijas darba tēmas nosaukums angļu valodā: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Pielikumā:</w:t>
        <w:tab/>
        <w:t>1. diploma un/vai diploma pielikuma kopija,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ab/>
        <w:tab/>
        <w:t>2. maksājuma uzdevums.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89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hanging="851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firstLine="6840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 </w:t>
      </w:r>
    </w:p>
    <w:sectPr>
      <w:type w:val="nextPage"/>
      <w:pgSz w:w="12240" w:h="15840"/>
      <w:pgMar w:left="1418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8:00Z</dcterms:created>
  <dc:creator>EF</dc:creator>
  <dc:description/>
  <cp:keywords/>
  <dc:language>en-US</dc:language>
  <cp:lastModifiedBy>Arnita Lejava-Lejava</cp:lastModifiedBy>
  <cp:lastPrinted>2015-02-19T10:01:00Z</cp:lastPrinted>
  <dcterms:modified xsi:type="dcterms:W3CDTF">2025-01-23T14:38:00Z</dcterms:modified>
  <cp:revision>2</cp:revision>
  <dc:subject/>
  <dc:title>Latvijas Lauksaimniecības universitāte</dc:title>
</cp:coreProperties>
</file>