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TVIJ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OZINĀTŅU UN TEHNOLOĢI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UNIVERSITĀ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ielā 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lgava, LV-3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oktoranta ___ studiju gada starpatskait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iesniedzama par studiju gada pusgada perioda darba rezultātiem</w:t>
      </w:r>
      <w:r>
        <w:rPr>
          <w:rFonts w:cs="Times New Roman" w:ascii="Times New Roman" w:hAnsi="Times New Roman"/>
        </w:rPr>
        <w:t>/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P saskaņā ar doktora studiju programmā noteikto apjom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392"/>
        <w:gridCol w:w="726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oktorants/e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Promocijas darba nosaukums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Studiju programma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Studiju lai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veiktais laika posm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59"/>
        <w:gridCol w:w="1134"/>
        <w:gridCol w:w="284"/>
        <w:gridCol w:w="850"/>
      </w:tblGrid>
      <w:tr>
        <w:trPr>
          <w:trHeight w:val="28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orētiskās studijas 30…45 KP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a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kadēmiskais personāl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ārds uzvārds, am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pildes laik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ērtējums (ballē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Zinātniskās aktivitātes 135…150K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niecība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aveiktais</w:t>
            </w:r>
          </w:p>
          <w:p>
            <w:pPr>
              <w:pStyle w:val="Normal"/>
              <w:jc w:val="both"/>
              <w:rPr>
                <w:bCs/>
                <w:color w:val="FF0000"/>
                <w:lang w:val="lv-LV"/>
              </w:rPr>
            </w:pPr>
            <w:r>
              <w:rPr>
                <w:bCs/>
                <w:i/>
                <w:lang w:val="lv-LV"/>
              </w:rPr>
              <w:t>(zinātniskās literatūras apkopošana - bibliogrāfiskā pierakstā atskaites periodā studētie, eksperimentālais darbs, zinātnisko datu vākšana un analīze, u.c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rezentēšana zinātniskās konferencēs</w:t>
            </w:r>
          </w:p>
        </w:tc>
      </w:tr>
      <w:tr>
        <w:trPr>
          <w:trHeight w:val="391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Zinātniskās konferences  nosaukums, kurā prezentēts pētījums, norises laiks, vieta, referāta nosaukum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ublicēšana</w:t>
            </w:r>
          </w:p>
        </w:tc>
      </w:tr>
      <w:tr>
        <w:trPr>
          <w:trHeight w:val="345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Autors/i,( publicēšanas gads) zinātniskā raksta nosaukums, vispāratzītā recenzējamā zinātniskā izdevuma nosaukums, publicēšanas vieta, lp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19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ārskats par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stitūta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/nosaukums/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  <w:lang w:val="lv-LV"/>
              </w:rPr>
            </w:pPr>
            <w:r>
              <w:rPr>
                <w:i/>
                <w:sz w:val="22"/>
                <w:szCs w:val="20"/>
                <w:lang w:val="lv-LV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nta studiju plāna izpildes gaitu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(iesniedzams par pusgada periodu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bCs/>
                <w:lang w:val="lv-LV"/>
              </w:rPr>
              <w:t>Institūta sēdes datum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bCs/>
                <w:lang w:val="lv-LV"/>
              </w:rPr>
              <w:t>Institūta sēdē piedalā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bCs/>
                <w:lang w:val="lv-LV"/>
              </w:rPr>
              <w:t>Vai doktorants pilda plānu? (Jā/Nē, kāpēc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ai doktorants ņem vērā zinātniskā vadītāja un kolēģu padomus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lv-LV"/>
              </w:rPr>
            </w:pPr>
            <w:r>
              <w:rPr>
                <w:rFonts w:cs="Arial"/>
                <w:bCs/>
                <w:lang w:val="lv-LV"/>
              </w:rPr>
              <w:t>Piezīmes par darba izpildi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lang w:val="lv-LV"/>
              </w:rPr>
            </w:pPr>
            <w:r>
              <w:rPr>
                <w:rFonts w:cs="Arial"/>
                <w:bCs/>
                <w:lang w:val="lv-LV"/>
              </w:rPr>
              <w:t>Ieteikumi doktorantam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lv-LV"/>
              </w:rPr>
            </w:pPr>
            <w:r>
              <w:rPr>
                <w:rFonts w:cs="Arial"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ind w:left="1134" w:hanging="1134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ind w:left="1134" w:hanging="1134"/>
        <w:jc w:val="both"/>
        <w:rPr>
          <w:bCs/>
          <w:lang w:val="lv-LV"/>
        </w:rPr>
      </w:pPr>
      <w:r>
        <w:rPr>
          <w:b/>
          <w:bCs/>
          <w:lang w:val="lv-LV"/>
        </w:rPr>
        <w:t>Pielikumā:</w:t>
      </w:r>
      <w:r>
        <w:rPr>
          <w:bCs/>
          <w:lang w:val="lv-LV"/>
        </w:rPr>
        <w:t xml:space="preserve"> Institūta sēdes protokola izraksts par starpatskaites apstiprināšanu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  <w:t>Saskaņots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nt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bCs/>
                <w:lang w:val="lv-LV"/>
              </w:rPr>
              <w:t>Promocijas darba vadītājs/a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  <w:gridCol w:w="20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oktorantūras skolas vadītāja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. Sergejev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/paraks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/datum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40" w:leader="none"/>
      </w:tabs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7:00Z</dcterms:created>
  <dc:creator>Ausma</dc:creator>
  <dc:description/>
  <cp:keywords/>
  <dc:language>en-US</dc:language>
  <cp:lastModifiedBy>User</cp:lastModifiedBy>
  <cp:lastPrinted>2010-02-15T11:31:00Z</cp:lastPrinted>
  <dcterms:modified xsi:type="dcterms:W3CDTF">2024-07-26T11:39:00Z</dcterms:modified>
  <cp:revision>22</cp:revision>
  <dc:subject/>
  <dc:title>Doktoranta 1</dc:title>
</cp:coreProperties>
</file>