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76"/>
        <w:gridCol w:w="1842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OZINĀTŅU UN TEHNOLOĢI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NIVERS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ielā 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, LV-3001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STIPRINU: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lv-LV"/>
              </w:rPr>
            </w:pPr>
            <w:r>
              <w:rPr>
                <w:lang w:val="lv-LV"/>
              </w:rPr>
              <w:t>institūta vadītājs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20____.gada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/parakst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lang w:val="lv-LV"/>
        </w:rPr>
        <w:t>DOKTORANTA ATSKAITE PAR PAVEIKTO 3. STUDIJU GADĀ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/iesniedzams trešo studiju gadu beidzot/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425"/>
        <w:gridCol w:w="1346"/>
        <w:gridCol w:w="780"/>
        <w:gridCol w:w="567"/>
        <w:gridCol w:w="2800"/>
      </w:tblGrid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mocijas darba nosaukum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18"/>
                <w:lang w:val="lv-LV"/>
              </w:rPr>
              <w:t>/latvieš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/angļ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oktora studiju programm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veid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 par mak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epilna laika par mak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laik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dz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akultāte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stitūts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"/>
        <w:gridCol w:w="1064"/>
        <w:gridCol w:w="1701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nts/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akad. grāds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"/>
        <w:gridCol w:w="1064"/>
        <w:gridCol w:w="1701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ijas darba vadītājs/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zin. grāds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b/>
          <w:bCs/>
        </w:rPr>
        <w:t>KP saskaņā ar doktora studiju programmā noteikto apjomu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19"/>
        <w:gridCol w:w="1701"/>
        <w:gridCol w:w="1134"/>
      </w:tblGrid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aveiktais</w:t>
            </w:r>
          </w:p>
          <w:p>
            <w:pPr>
              <w:pStyle w:val="Normal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>(zinātniskās literatūras apkopošana, eksperimentālais darbs, zinātnisko datu vākšana un analīze,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</w:rPr>
              <w:t>Zinātniskās konferences  nosaukums,  kurā prezentēts pētījums, norises laiks,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utors/i, (publicēšanas gads) zinātniskā raksta nosaukums, vispāratzītā recenzējamā zinātniskā izdevuma nosaukums, publicēšanas vieta,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/>
          <w:bCs/>
          <w:lang w:val="lv-LV"/>
        </w:rPr>
        <w:t>Pielikumā:</w:t>
      </w:r>
      <w:r>
        <w:rPr>
          <w:bCs/>
          <w:lang w:val="lv-LV"/>
        </w:rPr>
        <w:t xml:space="preserve"> Institūta sēdes protokola izraksts par 3. gada atskaites apstiprināšanu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  <w:t>Saskaņots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 studiju programmas direktors/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nt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bCs/>
                <w:lang w:val="lv-LV"/>
              </w:rPr>
              <w:t>Promocijas darba vadītājs/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8:00Z</dcterms:created>
  <dc:creator>Ausma</dc:creator>
  <dc:description/>
  <cp:keywords/>
  <dc:language>en-US</dc:language>
  <cp:lastModifiedBy>User</cp:lastModifiedBy>
  <cp:lastPrinted>2010-02-15T11:31:00Z</cp:lastPrinted>
  <dcterms:modified xsi:type="dcterms:W3CDTF">2024-07-26T11:41:00Z</dcterms:modified>
  <cp:revision>17</cp:revision>
  <dc:subject/>
  <dc:title>Doktoranta 1</dc:title>
</cp:coreProperties>
</file>