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276"/>
        <w:gridCol w:w="1842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IOZINĀTŅU UN TEHNOLOĢ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NIVERS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ā ielā 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, LV-3001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STIPRINU: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titūta vadītājs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  <w:p>
            <w:pPr>
              <w:pStyle w:val="Normal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20____.gada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/parakst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OKTORANTA 1. STUDIJU GADA DARBA PLĀNS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esniedzams viena mēneša laikā pēc imatrikulēšanas doktora studijās</w:t>
      </w:r>
      <w:r>
        <w:rPr>
          <w:rFonts w:cs="Times New Roman" w:ascii="Times New Roman" w:hAnsi="Times New Roman"/>
        </w:rPr>
        <w:t>/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425"/>
        <w:gridCol w:w="1346"/>
        <w:gridCol w:w="780"/>
        <w:gridCol w:w="567"/>
        <w:gridCol w:w="2800"/>
      </w:tblGrid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mocijas darba nosaukums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18"/>
                <w:lang w:val="lv-LV"/>
              </w:rPr>
              <w:t>/latvieš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/angļu valodā/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oktora studiju programm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veid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lna laika par mak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epilna laika par mak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diju laik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dz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akultāte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stitūts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nts/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akad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13"/>
        <w:gridCol w:w="1064"/>
        <w:gridCol w:w="1701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ijas darba vadītājs/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vārds, uzvārds/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zin. grāds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vieta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mats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Tālrun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19"/>
        <w:gridCol w:w="1701"/>
        <w:gridCol w:w="1134"/>
      </w:tblGrid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orētiskās studijas 30…45 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urs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kadēmiskais personāls,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ārds uzvārds, a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pildes 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Zinātniskās aktivitātes 135…150K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niecība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>
                <w:bCs/>
                <w:color w:val="FF0000"/>
                <w:lang w:val="lv-LV"/>
              </w:rPr>
            </w:pPr>
            <w:r>
              <w:rPr>
                <w:bCs/>
                <w:i/>
                <w:lang w:val="lv-LV"/>
              </w:rPr>
              <w:t>(zinātniskās literatūras apkopošana, eksperimentālais darbs, zinātnisko datu vākšana un analīze,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rezentēšana zinātniskās konferencēs</w:t>
            </w:r>
          </w:p>
        </w:tc>
      </w:tr>
      <w:tr>
        <w:trPr>
          <w:trHeight w:val="391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 (konferences nosaukums, norises laiks, vi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ētījuma rezultātu publicēšana</w:t>
            </w:r>
          </w:p>
        </w:tc>
      </w:tr>
      <w:tr>
        <w:trPr>
          <w:trHeight w:val="345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ānotās aktivitāte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i/>
                <w:lang w:val="lv-LV"/>
              </w:rPr>
              <w:t>(vispāratzītā recenzējamā zinātniskā izdevuma nosaukums, publicēšanas vieta, izpildes termiņš)</w:t>
            </w:r>
            <w:r>
              <w:rPr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t.sk. Zinātnisko rakstu sagatavošana, ieskaite (asoc. prof. Ruslans Šmig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P</w:t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ind w:left="1134" w:hanging="1276"/>
        <w:jc w:val="both"/>
        <w:rPr>
          <w:bCs/>
          <w:lang w:val="lv-LV"/>
        </w:rPr>
      </w:pPr>
      <w:r>
        <w:rPr>
          <w:b/>
          <w:bCs/>
          <w:lang w:val="lv-LV"/>
        </w:rPr>
        <w:t>Pielikumā:</w:t>
      </w:r>
      <w:r>
        <w:rPr>
          <w:bCs/>
          <w:lang w:val="lv-LV"/>
        </w:rPr>
        <w:t xml:space="preserve"> Institūta sēdes protokola izraksts par 1. studiju gada plāna apstiprināšanu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  <w:t>Saskaņots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 studiju programmas direktors/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highlight w:val="yellow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highlight w:val="yellow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highlight w:val="yellow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highlight w:val="yellow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2091" w:type="dxa"/>
        <w:jc w:val="left"/>
        <w:tblInd w:w="4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oktorant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bCs/>
                <w:lang w:val="lv-LV"/>
              </w:rPr>
              <w:t>Promocijas darba vadītājs/a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vārds, uzvārds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>/parakst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/datums/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40" w:leader="none"/>
      </w:tabs>
      <w:jc w:val="both"/>
    </w:pPr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6:00Z</dcterms:created>
  <dc:creator>Ausma</dc:creator>
  <dc:description/>
  <cp:keywords/>
  <dc:language>en-US</dc:language>
  <cp:lastModifiedBy>User</cp:lastModifiedBy>
  <cp:lastPrinted>2010-02-15T11:31:00Z</cp:lastPrinted>
  <dcterms:modified xsi:type="dcterms:W3CDTF">2024-07-26T11:38:00Z</dcterms:modified>
  <cp:revision>23</cp:revision>
  <dc:subject/>
  <dc:title>Doktoranta 1</dc:title>
</cp:coreProperties>
</file>